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tl w:val="true"/>
        </w:rPr>
        <w:t>فرم طرح درس روزانه</w:t>
      </w:r>
    </w:p>
    <w:tbl>
      <w:tblPr>
        <w:bidiVisual w:val="true"/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642"/>
        <w:gridCol w:w="615"/>
        <w:gridCol w:w="193"/>
        <w:gridCol w:w="1040"/>
        <w:gridCol w:w="1223"/>
        <w:gridCol w:w="1509"/>
        <w:gridCol w:w="1647"/>
        <w:gridCol w:w="22"/>
        <w:gridCol w:w="949"/>
        <w:gridCol w:w="1963"/>
      </w:tblGrid>
      <w:tr>
        <w:trPr>
          <w:trHeight w:val="3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ح درس جلسه شمار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وان در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زشکی قانون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عداد واح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شته تحصیلی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وضوع در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قدمه</w:t>
            </w:r>
          </w:p>
        </w:tc>
      </w:tr>
      <w:tr>
        <w:trPr>
          <w:trHeight w:val="276" w:hRule="atLeast"/>
        </w:trPr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کل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شنایی با مباحث مهم پزشکی قانونی 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گروه آموزش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گروه پزشکی قانونی و اخلاق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دوین کنند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کتر مرتضی رهبر طارمسری </w:t>
            </w:r>
          </w:p>
        </w:tc>
      </w:tr>
      <w:tr>
        <w:trPr>
          <w:trHeight w:val="291" w:hRule="atLeast"/>
        </w:trPr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قبل از تدری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حین تدری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ئوس مطال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جزئ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هدف های رفتار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راگیر پس از پایان درس قادر خواهد بو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حوه ارائه در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وش 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یوه ارزشیابی و فعالیت های تکمیلی</w:t>
            </w:r>
          </w:p>
        </w:tc>
      </w:tr>
      <w:tr>
        <w:trPr>
          <w:trHeight w:val="5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قدمات پزشکی قانونی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ریف پزشکی قانونی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</w:rPr>
              <w:t>Legal Medicine or Forensic medicine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ا بدان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ظایف و عملکرد پزشکی قانونی را بدان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ظور از معاینات در پزشکی قانونی بداند مث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اینات عمومی کدام اس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اینات دندانپزشکی کدام اس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اینات روانپزشکی چیس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حوه فعالیت کمیسیونها در پزشکی قانونی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شریح یا اتوپسی را بدان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شخیص تامه علت فوت چگونه اس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کالبدگشایی چیس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مونه برداری از جسد جهت آزمایشات سم شناسی چگونه اس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مونه برداری  از جسد جهت آزمایشات آسیب شناسی چگونه اس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رد ارجاع اجساد را بدان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یطه عملکردی آزمایشگاه را بدان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زمایشات آسیب شناسی چگونه انجام میشود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زمایشات سم شناسی چگونه انجام میشود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زمایشات سرولوژی چگونه انجام میشود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زمایشات </w:t>
            </w:r>
            <w:r>
              <w:rPr>
                <w:rFonts w:cs="Arial" w:ascii="Arial" w:hAnsi="Arial"/>
                <w:b/>
                <w:bCs/>
              </w:rPr>
              <w:t>DNA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چگونه انجام میشود 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ناختی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خنرانی در کلاس و پرسش و پاسخ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اد و دانشج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فاده از کامپیوتر و پاور پوینت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یقه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پرسش در آخر کلا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زمون کتبی در پایان دوره </w:t>
            </w:r>
          </w:p>
        </w:tc>
      </w:tr>
      <w:tr>
        <w:trPr>
          <w:trHeight w:val="85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اب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تاب مرجع پزشکی قانونی نایت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اریخ تنظی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2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رصه آموزش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کز آموزشی درمانی راز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دت جلس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قیقه 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حیطه شناخت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«</w:t>
      </w:r>
      <w:r>
        <w:rPr>
          <w:rFonts w:ascii="Arial" w:hAnsi="Arial" w:cs="Arial"/>
          <w:b/>
          <w:b/>
          <w:bCs/>
          <w:rtl w:val="true"/>
        </w:rPr>
        <w:t>دانش، ادراک، کاربرد، تجزیه و تحلیل، ترکیب، ارزشیابی</w:t>
      </w:r>
      <w:r>
        <w:rPr>
          <w:rFonts w:cs="Arial" w:ascii="Arial" w:hAnsi="Arial"/>
          <w:b/>
          <w:bCs/>
          <w:rtl w:val="true"/>
        </w:rPr>
        <w:t>»</w:t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عاطفی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گرشی و</w:t>
      </w:r>
      <w:r>
        <w:rPr>
          <w:rFonts w:cs="Arial" w:ascii="Arial" w:hAnsi="Arial"/>
          <w:b/>
          <w:bCs/>
          <w:sz w:val="20"/>
          <w:szCs w:val="20"/>
          <w:rtl w:val="true"/>
        </w:rPr>
        <w:t>...)</w:t>
      </w:r>
      <w:r>
        <w:rPr>
          <w:rFonts w:cs="Arial" w:ascii="Arial" w:hAnsi="Arial"/>
          <w:b/>
          <w:bCs/>
          <w:rtl w:val="true"/>
        </w:rPr>
        <w:t xml:space="preserve"> «</w:t>
      </w:r>
      <w:r>
        <w:rPr>
          <w:rFonts w:ascii="Arial" w:hAnsi="Arial" w:cs="Arial"/>
          <w:b/>
          <w:b/>
          <w:bCs/>
          <w:rtl w:val="true"/>
        </w:rPr>
        <w:t>دریافت، واکنش، ارزشگذاری، سازماندهی ارزش ها، درونی شدن ارزش ها</w:t>
      </w:r>
      <w:r>
        <w:rPr>
          <w:rFonts w:cs="Arial" w:ascii="Arial" w:hAnsi="Arial"/>
          <w:b/>
          <w:bCs/>
          <w:rtl w:val="true"/>
        </w:rPr>
        <w:t>»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روان حرکتی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>تقلید، اجرای مستقل، دقت و سرعن، هماهنگی حرکات، عادی شدن</w:t>
      </w:r>
      <w:r>
        <w:rPr>
          <w:rFonts w:cs="Arial" w:ascii="Arial" w:hAnsi="Arial"/>
          <w:b/>
          <w:bCs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9-17T08:40:00Z</dcterms:modified>
  <cp:revision>6</cp:revision>
  <dc:subject/>
  <dc:title>فرم طرح درس روزانه</dc:title>
</cp:coreProperties>
</file>